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附件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环保发展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2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来 主 要 工 作 业 绩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</w:tc>
      </w:tr>
      <w:tr>
        <w:trPr>
          <w:trHeight w:val="566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惩 情 况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694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我评价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尚达</cp:lastModifiedBy>
  <cp:lastPrinted>2022-09-21T08:35:00Z</cp:lastPrinted>
  <dcterms:modified xsi:type="dcterms:W3CDTF">2022-09-28T01:02:33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